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医療研修報告書　研修医師</w:t>
      </w:r>
      <w:r>
        <w:rPr/>
        <w:t>評価　（研修先病院用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360"/>
        <w:gridCol w:w="30"/>
        <w:gridCol w:w="1073"/>
        <w:gridCol w:w="877"/>
        <w:gridCol w:w="2340"/>
        <w:gridCol w:w="30"/>
        <w:gridCol w:w="1050"/>
        <w:gridCol w:w="1080"/>
        <w:gridCol w:w="210"/>
        <w:gridCol w:w="353"/>
        <w:gridCol w:w="2072"/>
      </w:tblGrid>
      <w:tr>
        <w:trPr>
          <w:trHeight w:val="371" w:hRule="exac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医師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95325</wp:posOffset>
                      </wp:positionV>
                      <wp:extent cx="933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54.75pt;mso-position-vertical-relative:text;margin-left:-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（所属：　　　　　　　　　　　　　　　）</w:t>
            </w:r>
          </w:p>
        </w:tc>
      </w:tr>
      <w:tr>
        <w:trPr>
          <w:trHeight w:val="133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期間</w:t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～　年　　月（　　　か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日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130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施設</w:t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者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867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優れてい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十分なレベル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今後更なる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が必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十分な情報が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く評価できない</w:t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7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基本的診療</w:t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切な病歴が聴取できる・・・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身体診察が正確に行える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的確な問題リストを作成できる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（　　　　　　　　　　）を自立して行う事ができる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B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手法に則って診察ができる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分な医学知識を有する・・・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録がきちんと記載できる・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的確な診療情報提供書が書ける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30" w:hRule="atLeast"/>
        </w:trPr>
        <w:tc>
          <w:tcPr>
            <w:tcW w:w="9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プライマリ・ケアマインド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とその家族の意向をくみ取ることができる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医療を計画・実施・評価できる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の職員と良好なコミュニケーションがとれている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医療機関と適切に連携をとることができる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71" w:hRule="atLeast"/>
        </w:trPr>
        <w:tc>
          <w:tcPr>
            <w:tcW w:w="9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保健・介護・福祉との連携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防接種・検診など地域保健活動を実践できる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を理解している・・・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的確な介護保険主治医意見書が書ける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など地域医療を担う多職種と共同して医療を提供できる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担当者会議に出席し的確な情報提供ができる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86" w:hRule="atLeast"/>
        </w:trPr>
        <w:tc>
          <w:tcPr>
            <w:tcW w:w="9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地域社会を診療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健康づくりに必要な健康教育ができる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ケアを理解し地域住民の生活を支える活動ができる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72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の行事に参加し地域住民との良好なコミュニケーションがとれている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172" w:hRule="atLeast"/>
        </w:trPr>
        <w:tc>
          <w:tcPr>
            <w:tcW w:w="9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医療経済の視点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報酬制度を理解している・・・・・・・・・・・・・・・・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3" w:type="dxa"/>
            <w:gridSpan w:val="9"/>
            <w:tcBorders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の運営会議などに参加し建設的な意見を述べることができる・・・・・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    1    NA</w:t>
            </w:r>
          </w:p>
        </w:tc>
      </w:tr>
      <w:tr>
        <w:trPr>
          <w:trHeight w:val="96" w:hRule="atLeast"/>
        </w:trPr>
        <w:tc>
          <w:tcPr>
            <w:tcW w:w="9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総合評価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9115" w:type="dxa"/>
            <w:gridSpan w:val="10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優れている　　　□　研修医として十分なレベル　　　□　今後更なる努力が必要</w:t>
            </w:r>
          </w:p>
        </w:tc>
      </w:tr>
      <w:tr>
        <w:trPr>
          <w:trHeight w:val="96" w:hRule="atLeast"/>
        </w:trPr>
        <w:tc>
          <w:tcPr>
            <w:tcW w:w="9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優れていた点</w:t>
            </w:r>
          </w:p>
        </w:tc>
      </w:tr>
      <w:tr>
        <w:trPr>
          <w:trHeight w:val="876" w:hRule="atLeast"/>
        </w:trPr>
        <w:tc>
          <w:tcPr>
            <w:tcW w:w="390" w:type="dxa"/>
            <w:gridSpan w:val="2"/>
            <w:tcBorders>
              <w:lef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9085" w:type="dxa"/>
            <w:gridSpan w:val="9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9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努力が必要な点</w:t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1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医師の署名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者の署名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3:00Z</dcterms:created>
  <dc:creator>Windows XP Mode</dc:creator>
  <dc:description/>
  <cp:keywords/>
  <dc:language>en-US</dc:language>
  <cp:lastModifiedBy>Windows XP Mode</cp:lastModifiedBy>
  <cp:lastPrinted>2012-10-31T14:55:00Z</cp:lastPrinted>
  <dcterms:modified xsi:type="dcterms:W3CDTF">2012-10-31T07:23:00Z</dcterms:modified>
  <cp:revision>2</cp:revision>
  <dc:subject/>
  <dc:title>地域医療研修報告書　研修医評価　（研修先病院用）</dc:title>
</cp:coreProperties>
</file>